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80"/>
        <w:rPr>
          <w:rFonts w:ascii="Comic Sans MS" w:hAnsi="Comic Sans MS" w:cs="Comic Sans MS"/>
          <w:b w:val="false"/>
          <w:b w:val="false"/>
          <w:bCs/>
          <w:sz w:val="36"/>
          <w:shd w:fill="C9F5FF" w:val="clear"/>
        </w:rPr>
      </w:pPr>
      <w:r>
        <w:rPr>
          <w:rFonts w:cs="Comic Sans MS" w:ascii="Comic Sans MS" w:hAnsi="Comic Sans MS"/>
          <w:b w:val="false"/>
          <w:bCs/>
          <w:sz w:val="36"/>
          <w:shd w:fill="C9F5FF" w:val="clear"/>
        </w:rPr>
        <w:t>- Contenidos</w:t>
      </w:r>
    </w:p>
    <w:p>
      <w:pPr>
        <w:pStyle w:val="Normal"/>
        <w:ind w:left="705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hd w:fill="2DD7FF" w:val="clear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 La sociedad de la información. El ordenador y sus periférico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u w:val="single"/>
        </w:rPr>
        <w:t>CONCEPTO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olución de la informática y su contexto actual.</w:t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idad del ordenador.</w:t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dware.</w:t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quitectura  básica de un ordenador.</w:t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sitivos periféricos y sus funciones.</w:t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ftware. Tipos de software.</w:t>
      </w:r>
    </w:p>
    <w:p>
      <w:pPr>
        <w:pStyle w:val="Normal"/>
        <w:ind w:left="76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PROCEDIMIENTOS:</w:t>
      </w:r>
    </w:p>
    <w:p>
      <w:pPr>
        <w:pStyle w:val="Normal"/>
        <w:ind w:left="76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ind w:left="991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álisis de las diferentes partes de las que consta un ordenador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r en un ordenador dichas parte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nocer los distintos periféricos del aula y describir su función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ar diferentes dispositivos de hardwar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stigar sobre las últimas novedades en hardwar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r un trabajo que recoja los aspectos anterio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ACTITUDES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7"/>
        </w:numPr>
        <w:ind w:left="1048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orar la dimensión del concepto de ordenador.</w:t>
      </w:r>
    </w:p>
    <w:p>
      <w:pPr>
        <w:pStyle w:val="Normal"/>
        <w:numPr>
          <w:ilvl w:val="0"/>
          <w:numId w:val="7"/>
        </w:numPr>
        <w:ind w:left="1048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orar la verdadera importancia del ordenador en el tratamiento de la información.</w:t>
      </w:r>
    </w:p>
    <w:p>
      <w:pPr>
        <w:pStyle w:val="Normal"/>
        <w:numPr>
          <w:ilvl w:val="0"/>
          <w:numId w:val="7"/>
        </w:numPr>
        <w:ind w:left="1048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eciar las verdaderas posibilidades de comunicación del ordenador con el entorno exterior mediante los distintos periféricos.</w:t>
      </w:r>
    </w:p>
    <w:p>
      <w:pPr>
        <w:pStyle w:val="Normal"/>
        <w:numPr>
          <w:ilvl w:val="0"/>
          <w:numId w:val="7"/>
        </w:numPr>
        <w:ind w:left="1048" w:hanging="28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rabajar y colaborar para que se cumplan los objetivos fijados para las actividades de aula.</w:t>
      </w:r>
    </w:p>
    <w:p>
      <w:pPr>
        <w:pStyle w:val="Normal"/>
        <w:ind w:left="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2DD7FF" w:val="clear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hd w:fill="5DE0FF" w:val="clear"/>
        </w:rPr>
        <w:t xml:space="preserve">2.- Sistemas Operativos: Entornos Windows y Linux.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u w:val="single"/>
        </w:rPr>
        <w:t>CONCEPTO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ión del sistema operativo.</w:t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faces de usuario. Tipos.</w:t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as y sistemas operativos gratuitos (freeware).</w:t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teo, partición, copia de seguridad y restaurac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PROCEDIMIENTOS:</w:t>
      </w:r>
    </w:p>
    <w:p>
      <w:pPr>
        <w:pStyle w:val="Normal"/>
        <w:ind w:left="76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ejo de archivos. Extensiones y formatos.</w:t>
      </w:r>
    </w:p>
    <w:p>
      <w:pPr>
        <w:pStyle w:val="Normal"/>
        <w:numPr>
          <w:ilvl w:val="0"/>
          <w:numId w:val="7"/>
        </w:numPr>
        <w:ind w:left="996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ructura del disco duro. Carpetas.</w:t>
      </w:r>
    </w:p>
    <w:p>
      <w:pPr>
        <w:pStyle w:val="Normal"/>
        <w:numPr>
          <w:ilvl w:val="0"/>
          <w:numId w:val="7"/>
        </w:numPr>
        <w:ind w:left="1008" w:hanging="283"/>
        <w:rPr/>
      </w:pPr>
      <w:r>
        <w:rPr>
          <w:rFonts w:cs="Comic Sans MS" w:ascii="Comic Sans MS" w:hAnsi="Comic Sans MS"/>
        </w:rPr>
        <w:t xml:space="preserve">Operaciones básicas con </w:t>
      </w:r>
      <w:r>
        <w:rPr>
          <w:rFonts w:cs="Comic Sans MS" w:ascii="Comic Sans MS" w:hAnsi="Comic Sans MS"/>
          <w:i/>
        </w:rPr>
        <w:t>interface</w:t>
      </w:r>
      <w:r>
        <w:rPr>
          <w:rFonts w:cs="Comic Sans MS" w:ascii="Comic Sans MS" w:hAnsi="Comic Sans MS"/>
        </w:rPr>
        <w:t xml:space="preserve"> gráfica de usuario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alación y configuración de Window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alación de aplicaciones en Window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álisis de las distintas posibilidades que ofrece Lin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ACTITUDES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7"/>
        </w:numPr>
        <w:ind w:left="1048" w:hanging="28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Valorar la funcionalidad del sistema operativo.</w:t>
      </w:r>
    </w:p>
    <w:p>
      <w:pPr>
        <w:pStyle w:val="Normal"/>
        <w:numPr>
          <w:ilvl w:val="0"/>
          <w:numId w:val="7"/>
        </w:numPr>
        <w:ind w:left="1048" w:hanging="28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preciar las distintas posibilidades de Windows y Linux, incluyendo su planteamiento comercial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2DD7FF" w:val="clear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hd w:fill="5DE0FF" w:val="clear"/>
        </w:rPr>
        <w:t>3.- Comunicación entre equipos. Redes locales y remotas. Internet 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u w:val="single"/>
        </w:rPr>
        <w:t>CONCEPTO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exión física e inalámbrica entre equipos.</w:t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es de área local.</w:t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sitivos de enlace y concentración de equipos.</w:t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colos de comunicación (TCP/IP).</w:t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ionamiento de Internet, servicios que ofrece.</w:t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vegadores.</w:t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cadores.</w:t>
      </w:r>
    </w:p>
    <w:p>
      <w:pPr>
        <w:pStyle w:val="Normal"/>
        <w:ind w:left="76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PROCEDIMIENTOS:</w:t>
      </w:r>
    </w:p>
    <w:p>
      <w:pPr>
        <w:pStyle w:val="Normal"/>
        <w:ind w:left="76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bleado de redes Ethernet.</w:t>
      </w:r>
    </w:p>
    <w:p>
      <w:pPr>
        <w:pStyle w:val="Normal"/>
        <w:numPr>
          <w:ilvl w:val="0"/>
          <w:numId w:val="7"/>
        </w:numPr>
        <w:ind w:left="1048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iguración de equipos con protocolo TCP/IP.</w:t>
      </w:r>
    </w:p>
    <w:p>
      <w:pPr>
        <w:pStyle w:val="Normal"/>
        <w:numPr>
          <w:ilvl w:val="0"/>
          <w:numId w:val="7"/>
        </w:numPr>
        <w:ind w:left="988" w:hanging="2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queñas redes Windows.</w:t>
      </w:r>
    </w:p>
    <w:p>
      <w:pPr>
        <w:pStyle w:val="Normal"/>
        <w:numPr>
          <w:ilvl w:val="0"/>
          <w:numId w:val="7"/>
        </w:numPr>
        <w:ind w:left="988" w:hanging="2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ntrar la configuración de un dominio y grupo de trabaj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ACTITUDES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7"/>
        </w:numPr>
        <w:ind w:left="1048" w:hanging="28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Valorar la funcionalidad de los sistemas informáticos distribuidos.</w:t>
      </w:r>
    </w:p>
    <w:p>
      <w:pPr>
        <w:pStyle w:val="Normal"/>
        <w:numPr>
          <w:ilvl w:val="0"/>
          <w:numId w:val="7"/>
        </w:numPr>
        <w:ind w:left="1048" w:hanging="28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preciar las distintas posibilidades de una red en la colaboración científica y el aprovechamiento de recursos comunes Windows y Linux, incluyendo su planteamiento comercial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2DD7FF" w:val="clear"/>
        <w:jc w:val="both"/>
        <w:rPr/>
      </w:pPr>
      <w:r>
        <w:rPr>
          <w:rFonts w:cs="Comic Sans MS" w:ascii="Comic Sans MS" w:hAnsi="Comic Sans MS"/>
          <w:b/>
          <w:bCs/>
        </w:rPr>
        <w:t>4.- Elaboración de documentos con herramientas de ofimátic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angra2detindependiente"/>
        <w:rPr/>
      </w:pPr>
      <w:r>
        <w:rPr>
          <w:i w:val="false"/>
        </w:rPr>
        <w:t>En este bloque didáctico se pretende ofrecer una formación de intermedio-avanzada para aquellos alumnos que no poseen nociones básicas como usuarios de Word / Excel / Access, al tiempo que se proponen ejercicios de repaso y de adquisición de nuevas destrezas a los que tienen ya un cierto nivel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hd w:fill="5DE0FF" w:val="clear"/>
        </w:rPr>
        <w:t>Proceso de textos con Word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CONCEPTOS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ción a los procesadores de texto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sador  Microsoft WORD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sadores gratuito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bir y modificar un documento.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ormato de documento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abla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stilo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lantilla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iseño de Página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mando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ibuj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ormularios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PROCEDIMIENTOS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igurar y personalizar las barras de herramienta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ubrir la utilidad de los distintos menús y botone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r la edición de diferentes documentos aplicando todas las posibilidades que nos ofrece este editor: tipo de letra, color, estilos, imágenes, dibujo, formatos…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r y modificar una tabla de dato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ejo con soltura del menú de ayud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oger la mejor forma de presentación con el zoom y el tipo de vist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r documentos con estructura de página web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ACTITUD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ación del editor para la realización de trabajos en otras áreas además de para la propia materi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orar la importancia de la buena presentación en la entrega de trabajo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eciar la relativa sencillez del manejo del program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isposición a indagar nuevas posibilidades de forma autónom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hd w:fill="5DE0FF" w:val="clear"/>
        </w:rPr>
        <w:t>Hojas de Cálculo. Excel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80" w:after="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u w:val="single"/>
        </w:rPr>
        <w:t>CONCEPTOS: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pto y estructura de una hoja de cálculo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os y rótulos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iones más comunes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ación de la información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áficos.</w:t>
      </w:r>
    </w:p>
    <w:p>
      <w:pPr>
        <w:pStyle w:val="Normal"/>
        <w:spacing w:before="80" w:after="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80" w:after="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PROCEDIMIENTOS: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lementación de datos en una hoja y realización de los cálculos oportunos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ión de una colección de ejercicios que ilustren las posibilidades del programa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tención de gráficos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ación  de datos a un procesador de texto.</w:t>
      </w:r>
    </w:p>
    <w:p>
      <w:pPr>
        <w:pStyle w:val="Normal"/>
        <w:spacing w:before="80" w:after="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80" w:after="8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ACTITUDES:</w:t>
      </w:r>
    </w:p>
    <w:p>
      <w:pPr>
        <w:pStyle w:val="Normal"/>
        <w:numPr>
          <w:ilvl w:val="0"/>
          <w:numId w:val="7"/>
        </w:numPr>
        <w:spacing w:before="80" w:after="80"/>
        <w:ind w:left="991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cidad de relacionar varias herramientas informáticas para la resolución de un problema.</w:t>
      </w:r>
    </w:p>
    <w:p>
      <w:pPr>
        <w:pStyle w:val="Normal"/>
        <w:numPr>
          <w:ilvl w:val="0"/>
          <w:numId w:val="7"/>
        </w:numPr>
        <w:spacing w:before="0" w:after="0"/>
        <w:ind w:left="991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ena presentación en la entrega de trabajos.</w:t>
      </w:r>
    </w:p>
    <w:p>
      <w:pPr>
        <w:pStyle w:val="Normal"/>
        <w:numPr>
          <w:ilvl w:val="0"/>
          <w:numId w:val="7"/>
        </w:numPr>
        <w:spacing w:before="0" w:after="0"/>
        <w:ind w:left="991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nomía en la realización de tareas.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hd w:fill="5DE0FF" w:val="clear"/>
        </w:rPr>
        <w:t>Bases de Datos. Acces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u w:val="single"/>
        </w:rPr>
        <w:t>CONCEPTOS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ptos básicos y funciones elementales de las bases de dato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os de bases de dat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PROCEDIMIENTOS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7"/>
        </w:numPr>
        <w:ind w:left="1048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ción de la estructura y organización de una base de datos.</w:t>
      </w:r>
    </w:p>
    <w:p>
      <w:pPr>
        <w:pStyle w:val="Normal"/>
        <w:numPr>
          <w:ilvl w:val="0"/>
          <w:numId w:val="7"/>
        </w:numPr>
        <w:ind w:left="991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liación y organización de una base de datos, para corregirla o actualizarla.</w:t>
      </w:r>
    </w:p>
    <w:p>
      <w:pPr>
        <w:pStyle w:val="Normal"/>
        <w:numPr>
          <w:ilvl w:val="0"/>
          <w:numId w:val="7"/>
        </w:numPr>
        <w:ind w:left="991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ión de operaciones con bases de dat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ACTITUDES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rrollo de capacidades de organización y estructuración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iencia de la necesidad de las bases de datos para el tratamiento de grandes volúmenes de información.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hd w:fill="5DE0FF" w:val="clear"/>
        </w:rPr>
        <w:t>Realización de presentaciones con PowerPoint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CONCEPTOS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é es una presentació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eño de diapositiva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iciones de diapositiva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os e imágenes animada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illas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PROCEDIMIENTOS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r diapositivas con diseños diferente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ubrir la utilidad de los distintos menús y botone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r la edición de diferentes documentos aplicando todas las posibilidades que nos ofrece este program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ejo con soltura del menú de ayud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ar otros trabajos de la asignatura con el program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ir sonido en las presentaciones.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ACTITUD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ación del programa para la realización de exposiciones de trabajos en otras área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orar la importancia de la buena presentación en la entrega de trabajo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eciar la relativa sencillez del manejo del program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isposición a indagar nuevas posibilidades de forma autónom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2DD7FF" w:val="clear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.- Riesgos asociados al empleo de las TIC. Criterios de seguridad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u w:val="single"/>
        </w:rPr>
        <w:t>CONCEPTOS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" w:leader="none"/>
        </w:tabs>
        <w:ind w:left="948" w:hanging="360"/>
        <w:jc w:val="both"/>
        <w:rPr/>
      </w:pPr>
      <w:r>
        <w:rPr>
          <w:rFonts w:cs="Comic Sans MS" w:ascii="Comic Sans MS" w:hAnsi="Comic Sans MS"/>
        </w:rPr>
        <w:t>Riesgos de Internet: virus, troyanos, gusanos, software espía y correo spa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" w:leader="none"/>
        </w:tabs>
        <w:ind w:left="94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virus y cortafueg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" w:leader="none"/>
        </w:tabs>
        <w:ind w:left="94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terios para operar en Intern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" w:leader="none"/>
        </w:tabs>
        <w:ind w:left="94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ginas segu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" w:leader="none"/>
        </w:tabs>
        <w:ind w:left="94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o racional de las TIC. Riesgos físicos y sicológic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CEDIMIENTOS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Investigación de los conceptos relacionados con seguridad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alación de antivirus gratuitos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iguración del firewall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esta en común de fraudes, acosos, suplantaciones y otras repercusiones negativas asociadas al empleo de las TIC, conocidos por el profesor y los alumn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u w:val="single"/>
        </w:rPr>
        <w:t>ACTITUDE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ocupación por la gravedad asociada a estos riesgos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ción en las actividade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2DD7FF" w:val="clear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6.- Multimedia. Tratamiento fotográfico. Audio y vide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88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CEPTOS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" w:leader="none"/>
        </w:tabs>
        <w:ind w:left="94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ción de imágenes digitales, dibujos vectoriales y de mapa de bi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" w:leader="none"/>
        </w:tabs>
        <w:ind w:left="94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sión de archivos. Formatos. Cambio de form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" w:leader="none"/>
        </w:tabs>
        <w:ind w:left="94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grafía digital. Programas para tratar las imágenes digit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" w:leader="none"/>
        </w:tabs>
        <w:ind w:left="948" w:hanging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hotoshop y Paint Shop P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" w:leader="none"/>
        </w:tabs>
        <w:ind w:left="94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sitivos de captura y reproducción de imágenes, sonido y vide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" w:leader="none"/>
        </w:tabs>
        <w:ind w:left="94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ción de sonido y video digitales. Los códec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CEDIMIENTOS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ditar imágenes y dibujos de diferentes tipos.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imir y cambiar formatos de imagen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sar con programas de tratamiento de imagen digital diferentes fotografías y dibujos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turar imágenes, sonido y videos y editarlos y tratarlos con programas convenciona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u w:val="single"/>
        </w:rPr>
        <w:t>ACTITUDE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Afán por incorporar estas tecnologías tanto por su utilidad en el mundo laboral como en el ámbito doméstic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ción en las actividade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2DD7FF" w:val="clear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7.- Publicación y difusión de contenidos. Internet I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u w:val="single"/>
        </w:rPr>
        <w:t>CONCEPTO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et. Características de la Web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rotocolo HTML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ramientas de creación y edición de páginas html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ntPage. Características y posibilidad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</w:rPr>
        <w:t>Protocolo de transferencia de de ficheros (FTP). Publicación y mantenimiento de páginas web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icación a través de Internet: redes sociales, chats, foros, mensajería instantánea, correo electrónico y listas de distribución, telefonía IP y videoconferencias.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CEDIMIENTOS: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bajo con FrontPage en modo código y modo gráfico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ramienta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rporación de texto, gráficos (imágenes) y sonido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os, marcadores e hipervínculo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vegación entre página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ción de un sitio Web completo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eso a diferentes formas de comunicación en Interne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ACTITUDES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orar las posibilidades de Internet como lugar de información pública. Cautela y ética en la participación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eciar el uso del formato html y su extensión para dar forma y compartir datos propios de la actividad científica y comercial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699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98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Comic Sans MS" w:hAnsi="Comic Sans MS" w:cs="Comic Sans MS"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8:00Z</dcterms:created>
  <dc:creator>tecnologia</dc:creator>
  <dc:description/>
  <cp:keywords/>
  <dc:language>en-US</dc:language>
  <cp:lastModifiedBy>tecnologia</cp:lastModifiedBy>
  <dcterms:modified xsi:type="dcterms:W3CDTF">2011-03-10T12:09:00Z</dcterms:modified>
  <cp:revision>2</cp:revision>
  <dc:subject/>
  <dc:title/>
</cp:coreProperties>
</file>